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rth Lincolnshire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ily Event Analys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October 2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jc w:val="both"/>
        <w:rPr/>
      </w:pPr>
      <w:r>
        <w:rPr>
          <w:rFonts w:cs="Arial" w:ascii="Arial" w:hAnsi="Arial"/>
        </w:rPr>
        <w:t>The Amvale Osiris measured a daily mean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of 65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n Sunday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October 2010 exceeding the allowed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s a daily mean. Nearby Scunthorpe sites, East Common Lane &amp; Redbourn Club did not exceed the Daily Mean Objective. A check of the data has revealed that the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s were significantly above the 50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threshold between 07:00 and 09:30 at the Amvale Osiris. The average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for this time period at Amvale was 156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0</wp:posOffset>
                </wp:positionV>
                <wp:extent cx="685800" cy="12573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37.5pt;width:53.95pt;height:98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5pt;height:207.75pt" filled="f" o:ole="">
            <v:imagedata r:id="rId3" o:title=""/>
          </v:shape>
          <o:OLEObject Type="Embed" ProgID="Excel.Sheet.12" ShapeID="ole_rId2" DrawAspect="Content" ObjectID="_1027027019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et Condi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nds varied throughout the day ranging from NW to SE. The wind within the 2 hour &amp; 30 minute period of focus ranged between 357° and 52°. Wind speeds averaged at 1.7 m/s. Light rain was measured in the morning, heavy rain was observed late afterno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0400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Episode Wind Rang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055" cy="3152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otential Sources</w:t>
      </w:r>
    </w:p>
    <w:p>
      <w:pPr>
        <w:pStyle w:val="TextBody"/>
        <w:rPr/>
      </w:pPr>
      <w:r>
        <w:rPr/>
        <w:t xml:space="preserve">The above map shows the Amvale Osiris (indicated by the red lines) and the neighbouring Scunthorpe sites of East Common Lane &amp; Redbourn Club (indicated by the green). The black line within the red shows the wind direction of the highest concentration recorded during the 2 hour &amp; 30 minute period of foc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he Amvale Osiris measured consistently higher concentrations during this period, it is likely that the Osiris was affected by a different source to the neighbouring TEOMs. Therefore, the areas in which the red and green lines intersect are unlikely to be the location of the prob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kely areas include;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Sinter Pl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&amp; Mar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e Be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mediate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last Furnaces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black line indicates the highest measured concentration of 276 </w:t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</w:rPr>
        <w:t>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recorded at the Amvale Osiris during this period. It runs through the Blast Furnac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4:00Z</dcterms:created>
  <dc:creator>Ross Thomson</dc:creator>
  <dc:description/>
  <dc:language>en-US</dc:language>
  <cp:lastModifiedBy>Ross Thomson</cp:lastModifiedBy>
  <dcterms:modified xsi:type="dcterms:W3CDTF">2010-11-01T16:34:00Z</dcterms:modified>
  <cp:revision>34</cp:revision>
  <dc:subject/>
  <dc:title>North Lincolnshire Council</dc:title>
</cp:coreProperties>
</file>